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чет - самоанализ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109 комбинированного вида»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-2016 учебный год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1. ОБЩИЕ СВЕДЕНИЯ О ДОУ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униципальное автономное дошкольное образовательное учреждение «Детский сад №109 комбинированного вида»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вет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№1692/кзно-пк от 04.08.201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 на здание - серия 16-АА №848930 от 18.08.2008, свидетельство 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сударственной    регистрации права  на земельный участок -  серия 16-АН №283803 от 04.08.201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я на образовательную деятельность № 6364 от 05.05.2015 (серия 16Л01 №0002231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 КАДРОВОЕ ОБЕСПЕЧЕНИЕ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055"/>
        <w:gridCol w:w="1291"/>
        <w:gridCol w:w="989"/>
        <w:gridCol w:w="993"/>
        <w:gridCol w:w="1050"/>
        <w:gridCol w:w="1076"/>
        <w:gridCol w:w="1417"/>
        <w:gridCol w:w="948"/>
        <w:gridCol w:w="895"/>
        <w:gridCol w:w="851"/>
        <w:gridCol w:w="1098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дагогическ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дагогическое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П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ПП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</w:t>
      </w:r>
      <w:r>
        <w:rPr/>
        <w:t>3. ВОСПИТАТЕЛЬНО-ОБРАЗОВАТЕЛЬНАЯ РАБОТ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765"/>
        <w:gridCol w:w="2765"/>
        <w:gridCol w:w="2765"/>
        <w:gridCol w:w="2765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ативность форм дошко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ейные детские сад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лиал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уппы кратковременного пребы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е (указать что)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хват детей воспитанием и обучением на родном татарском языке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го детей в учреждение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учение и воспитание на родном татарском языке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7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. УЧАСТИЕ ДОУ ЗА ОТЧЕТНЫЙ ПЕРИОД В РАЗЛИЧНЫХ МЕРОПРИЯТИЯХ:</w:t>
      </w:r>
    </w:p>
    <w:p>
      <w:pPr>
        <w:pStyle w:val="Normal"/>
        <w:tabs>
          <w:tab w:val="clear" w:pos="708"/>
          <w:tab w:val="left" w:pos="770" w:leader="none"/>
        </w:tabs>
        <w:ind w:firstLine="567"/>
        <w:jc w:val="both"/>
        <w:rPr/>
      </w:pPr>
      <w:r>
        <w:rPr/>
        <w:t>Проведение и участие в НПК (научно-практических конференциях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7"/>
        <w:gridCol w:w="2835"/>
        <w:gridCol w:w="3544"/>
        <w:gridCol w:w="30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НПК, кем проводила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базе чего проводилась Н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ление педагогов ФИ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выступл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0декабр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АОУ в системе социального партнерства, как механизм создания инфраструктуры социальной адаптации дошкольников с особенностями психоэмоционального развития” – Всероссийская конференция, организованная школой “Кенгуру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кадемия тениса Ш.Тарпищ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.З.Комкова, Г.Е.Ерофее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роведение и участие в республиканских семинарах</w:t>
      </w:r>
    </w:p>
    <w:tbl>
      <w:tblPr>
        <w:tblW w:w="151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7"/>
        <w:gridCol w:w="2520"/>
        <w:gridCol w:w="3650"/>
        <w:gridCol w:w="34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семинара, кем проводил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базе чего проводился семин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ление педагогов ФИ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выступ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15 год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 2016 год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рта 2016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2016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грация ОО в рамках проекта «Казань – спортивная столица» - семинар-практикум в рамках республиканских КПК для руководителей ДО, организованный ГАОУ ДПО «ИРО РТ» совместно с МАДОУ №109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ФГОС ДО в рамках  работы ДОУ», семинар-практикум в рамках  республиканских КПК воспитателей ДОУ, организованный ГАОУ ДПО «ИРО РТ» совместно с МАДОУ №109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методов и технологий в рамках педагогического проекта «Создание модели организации предшкольной подготовки детей в ДОУ в условия введения ФГОС», семинар-практикум в рамках республиканских КПК для воспитателей, организованный ГАОУ ДПО «ИРО РТ» совместно с МАДОУ №1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ы детства: конструирование возможностей – новый подход к образованию детей дошкольного возраста», семинар-практикум в рамках республиканских КПК для старших воспитателей, организованный ГАОУ ДПО «ИРО РТ» совместно с МАДОУ №109. 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одель успешного выпускника – эффективность взаимодействия всех участников педагогического процесса в ДОУ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еминар-практикум в рамках республиканских КПК для руководителей ДО, организованный ГАОУ ДПО «ИРО РТ» совместно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роектная деятельность как средство взаимодействия педагогов ДОУ, детей и родителей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ктикум в рамках республиканских КПК для воспитателей ДО, организованный ГАОУ ДПО «ИРО РТ» совместно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дагогического процесса в ДО в соответствии с современными требованиями», семинар-практикум в рамках республиканских КПК для руководителей ДО, организованный ГАОУ ДПО «ИРО РТ» совместно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и реализации нравственного воспитания в системе дошкольного образования», семинар-практикум в рамках КПК  руководителей ДО, организованный ГАОУ ДПО «ИРО РТ» совместно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ая образовательная программа «Вдохновение», как основа реализации ФГОС ДО в дошкольной образовательной организ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дружество городов России” – всероссийский фестиваль в рамках реализации международной программы “Эко-школы/зеленый флаг”, организованный ИМЦ Международной программы “Эко-школы/зеленый флаг” совместно с МАДОУ №399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знавательное развитие дошкольника в различных видах деятельности (на примере ООП «Детский сад 2100»)», семинар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ганизованный УМЦ “Школа 2100” и ГАОУ ДПО “ИРО РТ” в рамках республиканских КПК воспитателей ДО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одходы к организации образовательного пространства в условиях реализации ФГОС ДО», семинар-практикум в рамках республиканских КПК для воспитателей ДО, организованный ГАОУ ДПО «ИРО РТ» совместно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аг в искусство” – новая парциальная программа по развитию художественного творчества детей ль1,5 лет в условиях реализации ФГОС ДО, семинар С.В.Погодиной организованный “ВАКО” г.Москва и ГАОУ ДПО “ИРО РТ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ДОУ №113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399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ДОУ №113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13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.З.Комкова, Г.Н.Гарафиева, Г.Е.Ерофеева, Т.М.Островская, Э.Р.Иванова, М.В.Ивлева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Н.Н.Мугизова, Н.В.Кайнова, Л.Н.Шайдаева, Н.В.Мухаметова.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.З.Комкова, Г.Е.Ерофеев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.М.Островская. Э.Р.Иванова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Л.Н.Шайдаева, Н.Н.Мугизова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.А.Азарова, О.Г.Дмитриева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Н.В.Мухаметова, Г.К.Мухсинова, А.А.Закиров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.З.Комкова, Г.Е.Ерофеев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Г.Н Гарафиева., Т.М.Островская. Э.Р.Иванова, Л.Н.Шайдаева, А.А.Азарова, А.Н.Ситдикова, Н.А.Саидова, Н.Н.Мугизова,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.Г.Дмитриева, А.А.Закиров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.З.Комкова, Г.Е.Ерофеева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.М.Островская, А.Н.Ситдикова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И.М.Жгенти, Г.И.Кадирова, Н.В.Мухаметова,  О.Р.Золина, Н.Н.Мугизова, А.А.Азарова, А.А.Закирова, Т.И.Хмылева.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.З.Комкова, Г.Е.Ерофеева, Г.Н.Гарафиева, Т.М.Островская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.Н.Ситдикова, М.В.Ивлева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.И.Кадирова, О.Р.Золина, Н.Н.Мугизова, А.А.Закирова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Н.В.Мухаметова, Т.И.Хмылева, И.М.Жгенти, Г.Г.Биктагирова, В.П.Спиридонов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.З.Комкова, Г.Е.Ерофеева, Г.Н.Гарафиева, Т.М.Островская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.А.Азарова, Л.Н.Шайдаева, А.Н.Ситдикова, М.В.Ивлева, И.М.Жгенти, Л.И.Гаврилова, О.Р.Золина, Н.Н.Мугизова, А.А.Закирова, Н.В.Мухаметова, Т.И.Хмылев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.З.Комкова, Г.Е.Ерофеева,  Т.М.Островская, А.А.Азарова, Л.Н.Шайдаева, Г.К.Мухсинова, А.Н.Ситдикова, М.В.Ивлева, О.Р.Золина, Н.Н.Мугизова, А.А.Закирова, Н.В.Мухаметова, Т.И.Хмылев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.З.Комкова, Г.Е.Ерофеева,  Т.М.Островская, А.А.Азарова, Л.Н.Шайдаева, А.Н.Ситдикова, Н.Н.Мугизова, А.А.Закирова, Г.Г.Биктагирова, А.Ш.Гатиятуллин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В.З.Комкова, Г.Е.Ерофеева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Г.Н.Гарафиева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В.З.Комкова, Г.Е.Ерофеева, М.В.Ивлева, Н.Н.Мугизова, А.АЗакирова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.З.Комкова, Г.Е.Ерофеева,  Т.М.Островская, Г.Н.Гарафиева, Л.Н.Шайдаева, М.В.Ивлева, О.Р.Золина, Н.Н.Мугизова, Н.В.Мухаметов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.З.Комкова, Г.Е.Ерофеева, А.Н.Ситдикова, Г.К.Мухсинова, И.М.Жгенти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правление здоровьесберегающим образовательным пространством в ДОУ”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собенности организации жизнедеятельности в ДОУ в соответствии с ФГОС ДО”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рганизация преддошкольной подготовки детей в ДОУ в условиях введения ФГОС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одернизационные подходы организации обучения дошкольников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правление дошкольным учреждением в современных условиях”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езультативность работы по методу проектов в ДОУ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ормирование и повышение профессиональных компетенций педагога ДО как необходимое условие качества педагогического процесса”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ертификат учасник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истема работы по экологическому воспитанию детей в детском саду”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оделирование образовательного  пространства в соответствии с рекомендациями ФГОС ДО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ертификат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</w:t>
      </w:r>
      <w:r>
        <w:rPr/>
        <w:t>Проведение и участие в городских семинарах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7"/>
        <w:gridCol w:w="2835"/>
        <w:gridCol w:w="3544"/>
        <w:gridCol w:w="30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семинара, кем проводил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базе чего проводился 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ление педагогов ФИ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1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рта 2016 года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я составляющая в создании образовательной среды в условиях реализации ФГОС ДО», организова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ЗАО “ЭЛТИ-КУДИЦ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чебно-методический центр”  ЗАО “ЭЛТИ-КУДИЦ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Проведение и участие в районных семинарах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605"/>
        <w:gridCol w:w="3544"/>
        <w:gridCol w:w="3083"/>
      </w:tblGrid>
      <w:tr>
        <w:trPr>
          <w:trHeight w:val="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семинара, кем проводил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базе чего проводился 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ление педагогов ФИ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4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ноября 2015 года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15 год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6 год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16 год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16 год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6 год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16 год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едагогических технологий в коррекции речи дошкольников», заседание методического объединения учителей-логопедов Совет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здание психолого-педагогической работы в ДО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едагогического общения» заседание методического объединения педагогов-психологов Совет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енсорной комнаты в психологической коррекции и развитии детей дошкольников» заседание методического объединения педагогов-психологов Совет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редств арт-терапии в практике, психоконсультировании, психокоррекции» заседание методического объединения педагогов-психологов Совет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национально-регионального компонента в педагогическом процессе ДОУ с использованием УМК», заседание методического объединения воспитателей Советского района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оги и перспективы развития МАДОУ в условиях внедрения ФГОС ДО», заседание в рамках постоянно действующего  семинара по обучению воспитателей «Развитие профессиональной компетентности воспитателя в условиях внедрения ФГОС»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ДОУ №3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ДОУ №40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85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316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ДОУ №109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ДОУ №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.З.Комкова, Т.М.Островская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.Г.Дмитриева, Л.И.Газизов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.Е.Ерофеев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.Е.Ерофеев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.Е.Ерофеев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.Е.Ерофеев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.Е.Ерофеев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.З.Комкова, Г.Е.Ерофеева,  Т.М.Островская, Г.Н.Гарафиева, Л.Н.Шайдаева, М.В.Ивлева, О.Р.Золина, Н.Н.Мугизова, Н.В.Мухаметов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ришина Л.Н., Кадирова Г.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едагогические технологии в работе учителя-логопеда с дошкольниками с ОНР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организации психолого-педагогической деятельности в ДОУ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публичного выступления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сенсорная комната в ДОУ своими руками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стрессовые занятия для взрослых. Тренинг «Юмор наш союзник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 реализации НРК в педагогическом процессе с использованием УМК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альчиковых игр в коррекционной работе с детьми с ОНР»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Участие в выставках (учитываются педагоги и воспитанники)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7"/>
        <w:gridCol w:w="2835"/>
        <w:gridCol w:w="3544"/>
        <w:gridCol w:w="30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выставки, кем проводила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проведения выст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 участни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выступл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прель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ган телем – Тукай теле»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Ц “Сайдаш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воспитателей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творческому коллективу воспитателей в номинации «Прикладное творчество»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Участие в конкурсах (учитываются педагоги и воспитанники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можно интернет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2045"/>
        <w:gridCol w:w="2995"/>
        <w:gridCol w:w="34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именование конкурса, кем проводил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вень (район, город, республик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а участия (очно/дистант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 участни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прель 2016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прель 2016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говорю и работаю по-татарски - 2015»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говорю и работаю по-татарски - 2015»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ган телем – Тукай теле», фестиваль-конкурс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элэтле бэлэкэч», фестиваль-конкурс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чно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чно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чно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зарова А.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зарова А.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воспитателей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Т.М., музыкальный руководите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в номинации «Хореограф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публикаций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5473"/>
        <w:gridCol w:w="1807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5. ОБЩЕСТВЕННАЯ НАГРУЗК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ДОУ в общественной жизни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З.Комкова, ответственная за куст Азино-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коллектива в общественной жизни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ведующий: ____________________В.З.Комков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16:00Z</dcterms:created>
  <dc:creator>Альбина</dc:creator>
  <dc:description/>
  <dc:language>en-US</dc:language>
  <cp:lastModifiedBy>Галина</cp:lastModifiedBy>
  <cp:lastPrinted>2016-06-10T12:44:00Z</cp:lastPrinted>
  <dcterms:modified xsi:type="dcterms:W3CDTF">2017-02-23T04:16:00Z</dcterms:modified>
  <cp:revision>2</cp:revision>
  <dc:subject/>
  <dc:title>Отчет</dc:title>
</cp:coreProperties>
</file>